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sr-CS"/>
        </w:rPr>
        <w:t xml:space="preserve">КАЛЕНДАР УПИСА УЧЕНИКА У УМЕТНИЧКУ ШКОЛ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  <w:lang w:val="ru-RU"/>
        </w:rPr>
        <w:t>ШКОЛСКЕ 2015/2016. ГОДИНЕ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76"/>
      </w:tblGrid>
      <w:tr>
        <w:trPr>
          <w:trHeight w:val="8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атум и врем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адржај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 активности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3 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 маја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ријављивање  ученика за пријемни испит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д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00 до 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00 сати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. и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ју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Пријемни испити у уметничким школама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ликовне области</w:t>
            </w:r>
          </w:p>
        </w:tc>
      </w:tr>
      <w:tr>
        <w:trPr>
          <w:trHeight w:val="4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 ју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Цртање</w:t>
            </w:r>
          </w:p>
        </w:tc>
      </w:tr>
      <w:tr>
        <w:trPr>
          <w:trHeight w:val="4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. ју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Сликање</w:t>
            </w:r>
          </w:p>
        </w:tc>
      </w:tr>
      <w:tr>
        <w:trPr>
          <w:trHeight w:val="4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. ју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Вајање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јкасније до 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 јуна до 8 часов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Прелиминарни резултати пријемног испи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 xml:space="preserve">а 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11. јуна од 8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00 до 16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00 часов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 xml:space="preserve">Подношење и решавање евентуалних жалби ученика на резултате пријемног испита 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јуна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у 12.00 часова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Коначни резултати пријемних испита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Heading2Char">
    <w:name w:val="Heading 2 Char"/>
    <w:basedOn w:val="DefaultParagraphFont"/>
    <w:qFormat/>
    <w:rPr>
      <w:b/>
      <w:sz w:val="28"/>
      <w:lang w:val="sr-C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7:00Z</dcterms:created>
  <dc:creator>Sekretar Skole</dc:creator>
  <dc:description/>
  <dc:language>en-US</dc:language>
  <cp:lastModifiedBy>Dejan</cp:lastModifiedBy>
  <cp:lastPrinted>2015-05-14T08:42:00Z</cp:lastPrinted>
  <dcterms:modified xsi:type="dcterms:W3CDTF">2015-05-18T08:57:00Z</dcterms:modified>
  <cp:revision>2</cp:revision>
  <dc:subject/>
  <dc:title>КАЛЕНДАР УПИСА УЧЕНИКА У УМЕТИЧКУ ШКОЛУ  ШКОЛСКЕ 2010/2011</dc:title>
</cp:coreProperties>
</file>