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  <w:lang w:val="sr-C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inline distT="0" distB="0" distL="0" distR="0">
            <wp:extent cx="98107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Обавештење о почетку припремне наставе за полагање пријемног испита у Уметничкој школи у Ужицу</w: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360" w:firstLine="540"/>
        <w:jc w:val="both"/>
        <w:rPr/>
      </w:pPr>
      <w:r>
        <w:rPr>
          <w:lang w:val="sr-CS"/>
        </w:rPr>
        <w:t>Уметничка школа из Ужица је средња стручна уметничка школа у систему средњег образовања Републике Србије, која школује младе стручњаке у оквиру више области ликовних и примењених уметност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Својим наставним плановима и програмима Уметничка школа прати савремени тренд, проистекао из потреба тржишта, за оспособљавањем ученика за самосталан рад непосредно по завршетку школовања, или наставак усавршанања на факултету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На одсецима: Дизајн текстила, Дизајн графике, Дизајн керамике, Конзерватор културних добара и Дрворезбар, ученици ће у току свог четворогодишњег школовања стећи знања, а и званичну квалификацију за самостално обављање делатности из оквира своје струке. Тим стручних наставника, кроз велики број часова стручне наставе (нарочито у завршним годинама), ученицима преноси своја богата искуства из праксе и припрема их за самостални рад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Опште образовна настава, предвиђена плановима и програмима за средње стручне школе, нашим ученицима пружа могућност наставка школовања на готово свим факултетима (пре свега уметничким). О квалитету наставе у  Уметничкој школи у Ужицу недвосмислено говори и податак да око 80% ученика из досадашњих 5 генерација, успешно студира на факултетима и академијама у земљи и иностранству.</w:t>
      </w:r>
    </w:p>
    <w:p>
      <w:pPr>
        <w:pStyle w:val="Normal"/>
        <w:ind w:firstLine="540"/>
        <w:jc w:val="both"/>
        <w:rPr/>
      </w:pPr>
      <w:r>
        <w:rPr>
          <w:lang w:val="sr-CS"/>
        </w:rPr>
        <w:t>Уметничка школа је карактеристична и по раду са мањим групама уче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7-10), што је веома важно када је у питању  неговање и развијање индивидуалних склоности и потенцијала, сваког појединог уче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>Уметничка школа и ове године организује наставу, за припремање кандидата, бивших основаца, за полагање пријемног испит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>Припремна настава почиње 05. марта 2011. године у 10 сати и биће одржавана сваке суботе од  9- 13 сати, све до пријемног испита, који је крајем мај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ао и претходних година, ученици ће добити стручна упутства из цртања, сликања и вајања, која ће им умногоме олакшати полагање пријемног испита. 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>Наставу воде наставници</w:t>
      </w:r>
      <w:r>
        <w:rPr>
          <w:lang w:val="sr-CS"/>
        </w:rPr>
        <w:t xml:space="preserve"> </w:t>
      </w:r>
      <w:r>
        <w:rPr>
          <w:b/>
          <w:lang w:val="sr-CS"/>
        </w:rPr>
        <w:t>школ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Сам почетак припремне наставе је прилика и за родитеље да се ближе упознају са радом школе, када ће у оквиру манифестације </w:t>
      </w:r>
      <w:r>
        <w:rPr>
          <w:b/>
          <w:lang w:val="sr-CS"/>
        </w:rPr>
        <w:t>Отворена врата</w:t>
      </w:r>
      <w:r>
        <w:rPr>
          <w:lang w:val="sr-CS"/>
        </w:rPr>
        <w:t xml:space="preserve">, моћи да обиђу радне просторе и погледају изложбу радова ученика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11:00Z</dcterms:created>
  <dc:creator>n</dc:creator>
  <dc:description/>
  <cp:keywords/>
  <dc:language>en-US</dc:language>
  <cp:lastModifiedBy>n</cp:lastModifiedBy>
  <cp:lastPrinted>2011-02-28T09:30:00Z</cp:lastPrinted>
  <dcterms:modified xsi:type="dcterms:W3CDTF">2011-03-01T15:16:00Z</dcterms:modified>
  <cp:revision>5</cp:revision>
  <dc:subject/>
  <dc:title> </dc:title>
</cp:coreProperties>
</file>