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180" w:hanging="0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ind w:left="180" w:hanging="0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метничка школа Ужице</w:t>
      </w:r>
    </w:p>
    <w:p>
      <w:pPr>
        <w:pStyle w:val="Normal"/>
        <w:ind w:left="180" w:hanging="0"/>
        <w:jc w:val="right"/>
        <w:rPr/>
      </w:pPr>
      <w:r>
        <w:rPr>
          <w:b/>
          <w:sz w:val="26"/>
          <w:szCs w:val="26"/>
          <w:lang w:val="sr-CS"/>
        </w:rPr>
        <w:t>Децембар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2011.</w:t>
      </w:r>
    </w:p>
    <w:p>
      <w:pPr>
        <w:pStyle w:val="Normal"/>
        <w:ind w:left="180" w:hanging="0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жице</w:t>
      </w:r>
    </w:p>
    <w:p>
      <w:pPr>
        <w:pStyle w:val="Normal"/>
        <w:ind w:left="18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6"/>
          <w:szCs w:val="26"/>
          <w:lang w:val="sr-CS"/>
        </w:rPr>
        <w:t xml:space="preserve">ОГЛЕДНИ ЧАС У ОДЕЉЕЊУ </w:t>
      </w:r>
      <w:r>
        <w:rPr>
          <w:b/>
          <w:sz w:val="26"/>
          <w:szCs w:val="26"/>
        </w:rPr>
        <w:t>II2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 xml:space="preserve">ПРЕДМЕТ: </w:t>
      </w:r>
      <w:r>
        <w:rPr>
          <w:sz w:val="26"/>
          <w:szCs w:val="26"/>
          <w:lang w:val="sr-CS"/>
        </w:rPr>
        <w:t>ливац уметничких предмета – практичан рад</w:t>
      </w:r>
    </w:p>
    <w:p>
      <w:pPr>
        <w:pStyle w:val="Normal"/>
        <w:ind w:left="180" w:hanging="0"/>
        <w:rPr/>
      </w:pPr>
      <w:r>
        <w:rPr>
          <w:b/>
          <w:sz w:val="26"/>
          <w:szCs w:val="26"/>
          <w:lang w:val="sr-CS"/>
        </w:rPr>
        <w:t xml:space="preserve">РЕАЛИЗАТОР: </w:t>
      </w:r>
      <w:r>
        <w:rPr>
          <w:sz w:val="26"/>
          <w:szCs w:val="26"/>
          <w:lang w:val="sr-CS"/>
        </w:rPr>
        <w:t>проф. мр. академски вајар – Милован Даговић</w:t>
      </w:r>
    </w:p>
    <w:p>
      <w:pPr>
        <w:pStyle w:val="Normal"/>
        <w:ind w:left="180" w:hanging="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тум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3.</w:t>
      </w:r>
      <w:r>
        <w:rPr>
          <w:sz w:val="26"/>
          <w:szCs w:val="26"/>
          <w:lang w:val="sr-CS"/>
        </w:rPr>
        <w:t xml:space="preserve"> децембар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/>
        </w:rPr>
        <w:t>2011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>време реализације</w:t>
      </w:r>
      <w:r>
        <w:rPr>
          <w:sz w:val="26"/>
          <w:szCs w:val="26"/>
          <w:lang w:val="sr-CS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9</w:t>
      </w:r>
      <w:r>
        <w:rPr>
          <w:sz w:val="26"/>
          <w:szCs w:val="26"/>
        </w:rPr>
        <w:t>:</w:t>
      </w:r>
      <w:r>
        <w:rPr>
          <w:sz w:val="26"/>
          <w:szCs w:val="26"/>
          <w:lang w:val="sr-CS"/>
        </w:rPr>
        <w:t>30- 13</w:t>
      </w:r>
      <w:r>
        <w:rPr>
          <w:sz w:val="26"/>
          <w:szCs w:val="26"/>
        </w:rPr>
        <w:t>:</w:t>
      </w:r>
      <w:r>
        <w:rPr>
          <w:sz w:val="26"/>
          <w:szCs w:val="26"/>
          <w:lang w:val="sr-CS"/>
        </w:rPr>
        <w:t>40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 xml:space="preserve">тип часа: </w:t>
      </w:r>
      <w:r>
        <w:rPr>
          <w:sz w:val="26"/>
          <w:szCs w:val="26"/>
          <w:lang w:val="sr-CS"/>
        </w:rPr>
        <w:t>комбиновани</w:t>
      </w:r>
    </w:p>
    <w:p>
      <w:pPr>
        <w:pStyle w:val="Normal"/>
        <w:ind w:left="180" w:hanging="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блик рада:</w:t>
      </w:r>
      <w:r>
        <w:rPr>
          <w:sz w:val="26"/>
          <w:szCs w:val="26"/>
          <w:lang w:val="sr-CS"/>
        </w:rPr>
        <w:t>индивидуални</w:t>
      </w:r>
    </w:p>
    <w:p>
      <w:pPr>
        <w:pStyle w:val="Normal"/>
        <w:ind w:left="180" w:hanging="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блок настава: </w:t>
      </w:r>
      <w:r>
        <w:rPr>
          <w:sz w:val="26"/>
          <w:szCs w:val="26"/>
          <w:lang w:val="sr-CS"/>
        </w:rPr>
        <w:t>5 часова</w:t>
      </w:r>
    </w:p>
    <w:p>
      <w:pPr>
        <w:pStyle w:val="Normal"/>
        <w:ind w:left="180" w:hanging="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кабинет: </w:t>
      </w:r>
      <w:r>
        <w:rPr>
          <w:sz w:val="26"/>
          <w:szCs w:val="26"/>
          <w:lang w:val="sr-CS"/>
        </w:rPr>
        <w:t>број 17</w:t>
      </w:r>
    </w:p>
    <w:p>
      <w:pPr>
        <w:pStyle w:val="Normal"/>
        <w:ind w:left="18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ЕМА:</w:t>
      </w:r>
    </w:p>
    <w:p>
      <w:pPr>
        <w:pStyle w:val="Normal"/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аставна јединица: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r-CS"/>
        </w:rPr>
        <w:t>просторни облици, моделовање, високи рељеф.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ипрема алата – прибор (превођење скице у већи формат).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sr-CS"/>
        </w:rPr>
        <w:t>Примери: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чила, фото и видео материјал, звук, визуелно и тактилно, литература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БРАЗЛОЖЕЊЕ: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офесор даје објашњење зашто се одлучио за огледни час и који је циљ огледног часа, специфичан приступ обуке и исказивање перцепције у креирању тематике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ДАЦИ: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sz w:val="26"/>
          <w:szCs w:val="26"/>
          <w:lang w:val="sr-CS"/>
        </w:rPr>
        <w:t>Да ученик систематизовано примењује стечене вештине при изради скице па до завршног рада (скица, преношење у материјал, моделовање глине, одливање, ретуширање и патинирање свог рада- од идеје до финалног рада).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МЕТОДЕ И ПОСТУПЦИ: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sz w:val="26"/>
          <w:szCs w:val="26"/>
          <w:lang w:val="sr-CS"/>
        </w:rPr>
        <w:t>наставна средства (метода разговора , метода рада са примерима: фото, стари радови ученика, историја уметности, звук (музика), приказ филма, рачунар- показати ученицима како развијати своју машту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РАЈАЊЕ ЧАСА: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један (један час)+ четири (четири часа): израда скица, исказивање креативног мишљења.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 почетка професор на табли даје основна објашњења и начин рада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sr-CS"/>
        </w:rPr>
        <w:t>ЦИЉЕВИ ЧАСА: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модернизовати и побољшати квалитет наставе;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r-CS"/>
        </w:rPr>
        <w:t>- постизати боље резултате у самом процесу наставе практичног рада (скица , моделовање, одливање)- заокружени процес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r-CS"/>
        </w:rPr>
        <w:t xml:space="preserve">- објективан начин доласка до одговора на постављено питање- тему са наглашеном тенденцијом заинтересовати ученике (наставниково излагање- објашњење). </w:t>
      </w:r>
    </w:p>
    <w:p>
      <w:pPr>
        <w:pStyle w:val="Normal"/>
        <w:ind w:left="360" w:right="-15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- ученици су кроз индивидуални рад уз помоћ презентације теме и коришћење различитих средстава у дидактичко-методичком смислу добили нове оквире маштовитости и креативности , радознали простор- откривање, машта, деловање. </w:t>
      </w:r>
    </w:p>
    <w:p>
      <w:pPr>
        <w:pStyle w:val="Normal"/>
        <w:ind w:left="360" w:right="-15" w:hanging="0"/>
        <w:rPr/>
      </w:pPr>
      <w:r>
        <w:rPr>
          <w:sz w:val="26"/>
          <w:szCs w:val="26"/>
          <w:lang w:val="sr-CS"/>
        </w:rPr>
        <w:t>- различито примењују ликовни језик и ликовни говор (индивидуалност- самосталност).</w:t>
      </w:r>
    </w:p>
    <w:p>
      <w:pPr>
        <w:pStyle w:val="Normal"/>
        <w:ind w:left="360" w:right="-15" w:hanging="0"/>
        <w:rPr/>
      </w:pPr>
      <w:r>
        <w:rPr>
          <w:sz w:val="26"/>
          <w:szCs w:val="26"/>
          <w:lang w:val="sr-CS"/>
        </w:rPr>
        <w:t>- подстицање мотивације, примењују вештине и научена- усвојена знања- учвршћивање креативног мишљења.</w:t>
      </w:r>
    </w:p>
    <w:p>
      <w:pPr>
        <w:pStyle w:val="Normal"/>
        <w:ind w:left="360" w:right="-15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професор обилази ученике: помаже, сугерише, врши корекције.</w:t>
      </w:r>
    </w:p>
    <w:p>
      <w:pPr>
        <w:pStyle w:val="Normal"/>
        <w:ind w:right="-15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right="-15" w:hanging="0"/>
        <w:rPr/>
      </w:pPr>
      <w:r>
        <w:rPr>
          <w:b/>
          <w:sz w:val="26"/>
          <w:szCs w:val="26"/>
          <w:lang w:val="sr-CS"/>
        </w:rPr>
        <w:t>ФАЗЕ ОГЛЕДНОГ ЧАСА:</w:t>
      </w:r>
    </w:p>
    <w:p>
      <w:pPr>
        <w:pStyle w:val="Normal"/>
        <w:ind w:left="360" w:right="-15" w:hanging="0"/>
        <w:rPr/>
      </w:pPr>
      <w:r>
        <w:rPr>
          <w:sz w:val="26"/>
          <w:szCs w:val="26"/>
          <w:u w:val="single"/>
          <w:lang w:val="sr-CS"/>
        </w:rPr>
        <w:t>Информација</w:t>
      </w:r>
      <w:r>
        <w:rPr>
          <w:sz w:val="26"/>
          <w:szCs w:val="26"/>
          <w:lang w:val="sr-CS"/>
        </w:rPr>
        <w:t xml:space="preserve"> је у ствари сам почетак теме. То би били примери: фото, видео запис, звук, текст примери (завршени радови), различити материјали и њихова ликовност, литература, тактилно.</w:t>
      </w:r>
    </w:p>
    <w:p>
      <w:pPr>
        <w:pStyle w:val="Normal"/>
        <w:ind w:left="360" w:right="-15" w:hanging="0"/>
        <w:rPr/>
      </w:pPr>
      <w:r>
        <w:rPr>
          <w:sz w:val="26"/>
          <w:szCs w:val="26"/>
          <w:lang w:val="sr-CS"/>
        </w:rPr>
        <w:t>То је врста  контакта са темом. Дати им простор да размисле, да повезују информације које су различите и језички, у смислу израза као сегмената различите области уметности: музика , књижевност, филм, фотографија разложене су у : визуелно , звучно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  <w:lang w:val="sr-CS"/>
        </w:rPr>
        <w:t>Мотивација</w:t>
      </w:r>
      <w:r>
        <w:rPr>
          <w:sz w:val="26"/>
          <w:szCs w:val="26"/>
          <w:lang w:val="sr-CS"/>
        </w:rPr>
        <w:t xml:space="preserve"> (кључни елемент)..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.. нам служи да ученике уведемо у тему, да их заинтересујемо и мотивишемо за активније учешће у току часа, концентрисан- машта, идеја водиља, основни знак рада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r-CS"/>
        </w:rPr>
        <w:t>Када је ученик заинтересован, он ће сам наставити да истражује са појачаним мотивом у креирању практичног рада (скица- моделовање- вајање) користећи стечена знања и вештине на часовима: цртања, сликања, теорије форме, вајања, историје уметности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u w:val="single"/>
          <w:lang w:val="sr-CS"/>
        </w:rPr>
        <w:t>Обрада</w:t>
      </w:r>
      <w:r>
        <w:rPr>
          <w:sz w:val="26"/>
          <w:szCs w:val="26"/>
          <w:lang w:val="sr-CS"/>
        </w:rPr>
        <w:t xml:space="preserve"> је део часа у ком ученици почињу са радом. Почињу решавање задатка користећи задати материјал: папир, глина, туш, боја , вода, сунђер, крпа, оловка у боји, фломастер (подлоге у боји), папири.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b/>
          <w:sz w:val="26"/>
          <w:szCs w:val="26"/>
          <w:lang w:val="sr-CS"/>
        </w:rPr>
        <w:t>РАДИОНИЦА, АТЕЉЕ- КАБИНЕТ ПРАКТИЧНЕ НАСТАВЕ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b/>
          <w:sz w:val="26"/>
          <w:szCs w:val="26"/>
          <w:lang w:val="sr-CS"/>
        </w:rPr>
        <w:t xml:space="preserve">- </w:t>
      </w:r>
      <w:r>
        <w:rPr>
          <w:sz w:val="26"/>
          <w:szCs w:val="26"/>
          <w:lang w:val="sr-CS"/>
        </w:rPr>
        <w:t>радионица, атеље је савремени облик, групног и индивидуалног рада са неограниченим могућностима у стваралачком изразу у креативном смислу. Могућност примене различитих вештина као и техника при изради практичног рада.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сто тако је важан амбијент самог простор, атељеа, радионице као инспиративни психолошко- педагошки аспект, креативне наставе (практична настава)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sz w:val="26"/>
          <w:szCs w:val="26"/>
          <w:lang w:val="sr-CS"/>
        </w:rPr>
        <w:t>Бирамо: материјале, алате у складу са афинитетима и сходно задатој теми, при изради практичног рада (слободан, индивидуални избор).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ЧЕЊЕ ПУТЕМ ОТКРИВАЊА: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основна одлика учења путем открића је да оно што треба научити није увек до краја дато, па на основу наговештаја, путем примера дајете могућност и простор потпуно самосталног израза – сопствено креативни изражени став- рад. Учење путем открића, остварују се општи циљеви образовања, формира се једна аутономност и способност самосталног решавања задатака. Развија се способност за истраживање и примена знања и вештине у целини кроз наставу практичног рада.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ЧЕКИВАНИ РЕЗУЛТАТ :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очекује се да ученик савлада , усвоји и примењује информацију, осмишљено изведе вежбу  , правилно примени поступак приликом процеса настанка практичног рада.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b/>
          <w:sz w:val="26"/>
          <w:szCs w:val="26"/>
          <w:lang w:val="sr-CS"/>
        </w:rPr>
        <w:t>НАЧИН ПРОВЕРЕ ОЧЕКИВАНОГ РЕЗУЛТАТА: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/>
      </w:pPr>
      <w:r>
        <w:rPr>
          <w:sz w:val="26"/>
          <w:szCs w:val="26"/>
          <w:lang w:val="sr-CS"/>
        </w:rPr>
        <w:t xml:space="preserve">- разговор, објашњење процеса 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презентација радова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МАТЕРИЈАЛИ И СРЕДСТВА: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r-CS"/>
        </w:rPr>
        <w:t>- простор за рад- кабинет практичне наставе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- учила, глина, алати- металне шпахтле, дрвене табле за рад, штафелаји, гипс, боје, хемикалије, четке и други пропратни материјали који подразумевају укупни процес обухваћен реализацијом самог часа. 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АСПИТНИ АСПЕКТ: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- подстицање на рад и учење 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развијање радних навика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r-CS"/>
        </w:rPr>
        <w:t>- развијање и примењивање креативног мишљења;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формирати лик – профил креативног ученика саме школе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утицај у васпитно педагошком смислу на ученика у склопу законских норми о средњем образовању Републике Србије.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sr-CS"/>
        </w:rPr>
        <w:t xml:space="preserve"> </w:t>
      </w:r>
      <w:r>
        <w:rPr>
          <w:b/>
          <w:sz w:val="26"/>
          <w:szCs w:val="26"/>
          <w:u w:val="single"/>
          <w:lang w:val="sr-CS"/>
        </w:rPr>
        <w:t xml:space="preserve">Фаза часа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sr-CS"/>
        </w:rPr>
        <w:t xml:space="preserve">  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мотивација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sr-CS"/>
        </w:rPr>
        <w:t>- информација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- обрада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- дискусија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- вредновање                                              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информације    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</w:rPr>
        <w:t>A</w:t>
      </w:r>
      <w:r>
        <w:rPr>
          <w:b/>
          <w:sz w:val="26"/>
          <w:szCs w:val="26"/>
          <w:u w:val="single"/>
          <w:lang w:val="sr-CS"/>
        </w:rPr>
        <w:t xml:space="preserve">ктивност                                   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- индивидуалн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</w:t>
      </w:r>
      <w:r>
        <w:rPr>
          <w:b/>
          <w:sz w:val="26"/>
          <w:szCs w:val="26"/>
          <w:u w:val="single"/>
          <w:lang w:val="sr-CS"/>
        </w:rPr>
        <w:t>Наставна средств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- уводни део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- професор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- рачунар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- литератур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- музика (звук)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КЉУЧАК: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вај начин рада ( огледни час) има за циљ да се афирмише идеја у мотивационом смислу, такмичарски дух, индивидуалност, маштовитост, креативност, ученичко стваралаштво. Корелација са другом стручном наставом кроз форме и облике образовног система средњих стручних школа- првенствено уметничких школ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Припремио:</w:t>
      </w:r>
    </w:p>
    <w:p>
      <w:pPr>
        <w:pStyle w:val="Normal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оф. мр. академски вајар Милован Даговић</w:t>
      </w:r>
    </w:p>
    <w:sectPr>
      <w:type w:val="nextPage"/>
      <w:pgSz w:w="12240" w:h="15840"/>
      <w:pgMar w:left="540" w:right="465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2:00Z</dcterms:created>
  <dc:creator>Umetnicka skola</dc:creator>
  <dc:description/>
  <cp:keywords/>
  <dc:language>en-US</dc:language>
  <cp:lastModifiedBy>n</cp:lastModifiedBy>
  <dcterms:modified xsi:type="dcterms:W3CDTF">2012-03-22T08:06:00Z</dcterms:modified>
  <cp:revision>13</cp:revision>
  <dc:subject/>
  <dc:title>Република Србија</dc:title>
</cp:coreProperties>
</file>