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13"/>
        <w:gridCol w:w="1153"/>
        <w:gridCol w:w="1934"/>
        <w:gridCol w:w="1676"/>
        <w:gridCol w:w="2380"/>
      </w:tblGrid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  <w:t>ОПШТИНСКО ТАКМИЧЕЊЕ ИЗ СРПСКОГ ЈЕЗИКА И ЈЕЗИЧКЕ КУЛТУ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  <w:t>УМЕТНИЧКА ШКОЛА УЖИЦ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  <w:t>24. 2.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/>
              </w:rPr>
              <w:t>ПРЕЛИМИНАРНА РАНГ ЛИС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/>
              </w:rPr>
              <w:t xml:space="preserve"> </w:t>
            </w:r>
            <w:r>
              <w:rPr>
                <w:b/>
                <w:kern w:val="0"/>
              </w:rPr>
              <w:t xml:space="preserve">IV </w:t>
            </w:r>
            <w:r>
              <w:rPr>
                <w:b/>
                <w:kern w:val="0"/>
                <w:lang w:val="sr-RS"/>
              </w:rPr>
              <w:t>РАЗР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ред. број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шифра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Школ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Предметни наставник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Број бодов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Напомена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Latn-RS"/>
              </w:rPr>
              <w:t>25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Ужичка гимназиј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Милена Стричић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  <w:t>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3:00Z</dcterms:created>
  <dc:creator>Windows User</dc:creator>
  <dc:description/>
  <dc:language>en-US</dc:language>
  <cp:lastModifiedBy>Umetnička škola Užice</cp:lastModifiedBy>
  <cp:lastPrinted>2024-02-24T11:37:17Z</cp:lastPrinted>
  <dcterms:modified xsi:type="dcterms:W3CDTF">2024-02-24T11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0435848F244C3A0935112F2A2D2AD_13</vt:lpwstr>
  </property>
  <property fmtid="{D5CDD505-2E9C-101B-9397-08002B2CF9AE}" pid="3" name="KSOProductBuildVer">
    <vt:lpwstr>1033-12.2.0.13431</vt:lpwstr>
  </property>
</Properties>
</file>