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ЛАН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ц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це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јача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аспит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дентификаци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оритет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шкоћа које су уочене код уче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ша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њаци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ци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ов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ађ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шко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ј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дич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истати ресурсе који могу да допринесу решавању постојећег проблема (личност ученика, вршњаци, предметни наставници, родитељи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љ – промена коју упонашању желимо да постигне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/>
        <w:t>Активности и задаци – појединачне и заједничке акције које се предузимају како би се постигао жељени ци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240"/>
      </w:tblGrid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лац актив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е активности и зада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 реализације (датум)</w:t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дељењски стареш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Родите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дметни настав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сих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едаг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Ужицу,                                                                         Учесници процеса појачаног васпит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                                                                                            ____________,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(датум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1080" w:hanging="1080"/>
      </w:pPr>
      <w:rPr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01:00Z</dcterms:created>
  <dc:creator>xxx</dc:creator>
  <dc:description/>
  <cp:keywords/>
  <dc:language>en-US</dc:language>
  <cp:lastModifiedBy>pc</cp:lastModifiedBy>
  <dcterms:modified xsi:type="dcterms:W3CDTF">2023-02-08T09:58:00Z</dcterms:modified>
  <cp:revision>2</cp:revision>
  <dc:subject/>
  <dc:title>ПЛАН РАДА</dc:title>
</cp:coreProperties>
</file>