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захтева  за појачаним васпитним радом и решења директора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ВЕШТАЈ О ПОЈАЧАНОМ ВАСПИТНОМ Р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ученика: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д и одељење: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те мере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зултати предузетих мера: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поруке за даље активности: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Ужицу,                                                                      Подносилац извештаја, одељењски старе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           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(дату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8:00Z</dcterms:created>
  <dc:creator>xxx</dc:creator>
  <dc:description/>
  <cp:keywords/>
  <dc:language>en-US</dc:language>
  <cp:lastModifiedBy>xxx</cp:lastModifiedBy>
  <dcterms:modified xsi:type="dcterms:W3CDTF">2021-11-03T07:34:00Z</dcterms:modified>
  <cp:revision>2</cp:revision>
  <dc:subject/>
  <dc:title>На основу члана 83</dc:title>
</cp:coreProperties>
</file>