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483235</wp:posOffset>
            </wp:positionV>
            <wp:extent cx="577850" cy="54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СТА  ЗА ПРАЋЕЊЕ УГЛЕДНОГ ЧАС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аш утисак о посећеном часу  (напишите своја конкретна запажања):</w:t>
        <w:br/>
      </w:r>
      <w:r>
        <w:rPr>
          <w:rFonts w:cs="Arial" w:ascii="Arial" w:hAnsi="Arial"/>
        </w:rPr>
        <w:t>____________________________________________________________________________</w:t>
        <w:b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br/>
        <w:t>2. Процените да ли: активности ученика и поступци наставника омогућавају остваривање постављених циљ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Циљеви </w:t>
            </w:r>
            <w:r>
              <w:rPr>
                <w:rFonts w:cs="Arial" w:ascii="Arial" w:hAnsi="Arial"/>
                <w:lang w:val="sr-CS"/>
              </w:rPr>
              <w:t xml:space="preserve"> (уписати кључне циљеве који су планиран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процена    </w:t>
            </w:r>
            <w:r>
              <w:rPr>
                <w:rFonts w:cs="Arial" w:ascii="Arial" w:hAnsi="Arial"/>
                <w:lang w:val="sr-CS"/>
              </w:rPr>
              <w:t>( оцена 3-у потпуности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CS"/>
              </w:rPr>
              <w:t>( оцена 2-делимичн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CS"/>
              </w:rPr>
              <w:t xml:space="preserve">( оцена -1-не омогућавају )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r-CS"/>
        </w:rPr>
        <w:t>уколико је процена за неки од циљева: делимично (2)  или не омогућава (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напишите  своје идеје за активности ученика и поступке наставника који би, по Вашем мишљењу, довели до датог циља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3.</w:t>
      </w:r>
      <w:r>
        <w:rPr>
          <w:rFonts w:cs="Arial" w:ascii="Arial" w:hAnsi="Arial"/>
          <w:lang w:val="sr-CS"/>
        </w:rPr>
        <w:t xml:space="preserve">Наведите приступе (технике, методе, средства...), које сте уочили и које бисте користили у свом раду):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Које су добре стране наведених приступа (техника, метода, средстава...), тј. шта се њима конкретно постиже у циљу унапређивања наставне праксе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5.Демонстрирано на угледном часу ми може помоћи да унапредим свој рад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 xml:space="preserve">а)  ДА                               б) ДЕЛИМИЧНО                                    в)  Н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lang w:val="sr-CS"/>
        </w:rPr>
        <w:t>датум</w:t>
      </w:r>
      <w:r>
        <w:rPr>
          <w:rFonts w:cs="Arial" w:ascii="Arial" w:hAnsi="Arial"/>
        </w:rPr>
        <w:t xml:space="preserve">______________    </w:t>
      </w:r>
      <w:r>
        <w:rPr>
          <w:rFonts w:cs="Arial" w:ascii="Arial" w:hAnsi="Arial"/>
          <w:lang w:val="sr-CS"/>
        </w:rPr>
        <w:t xml:space="preserve">                         Мишљење и процену дао:</w:t>
      </w:r>
      <w:r>
        <w:rPr>
          <w:rFonts w:cs="Arial" w:ascii="Arial" w:hAnsi="Arial"/>
        </w:rPr>
        <w:t xml:space="preserve">  ____________________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                                           ( </w:t>
      </w:r>
      <w:r>
        <w:rPr>
          <w:rFonts w:cs="Arial" w:ascii="Arial" w:hAnsi="Arial"/>
          <w:sz w:val="20"/>
          <w:szCs w:val="20"/>
          <w:lang w:val="sr-CS"/>
        </w:rPr>
        <w:t>потпис наставника)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3:00Z</dcterms:created>
  <dc:creator>xxx</dc:creator>
  <dc:description/>
  <cp:keywords/>
  <dc:language>en-US</dc:language>
  <cp:lastModifiedBy>pc</cp:lastModifiedBy>
  <cp:lastPrinted>2022-06-22T10:09:00Z</cp:lastPrinted>
  <dcterms:modified xsi:type="dcterms:W3CDTF">2022-06-22T08:09:00Z</dcterms:modified>
  <cp:revision>4</cp:revision>
  <dc:subject/>
  <dc:title/>
</cp:coreProperties>
</file>