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ћење и вредновање ИОП-а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419"/>
        <w:gridCol w:w="1419"/>
        <w:gridCol w:w="1419"/>
      </w:tblGrid>
      <w:tr>
        <w:trPr/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/област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ац 4)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 у коме су остварени ИСХОДИ</w:t>
            </w:r>
          </w:p>
        </w:tc>
      </w:tr>
      <w:tr>
        <w:trPr>
          <w:trHeight w:val="587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пу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тварени (–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ход 1 (уписати ис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ход 2(уписати ис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ход 3 (уписати ис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417"/>
        <w:gridCol w:w="1276"/>
        <w:gridCol w:w="1559"/>
      </w:tblGrid>
      <w:tr>
        <w:trPr/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и прилагођ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вим областим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 у коме су прилагођавања била делотворна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творни 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ично (+/-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отворни (–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агођавање 1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писати прилагођавање и стратегиј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агођавање 2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писати прилагођавање и стратегиј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агођавање 3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писати прилагођавање и стратегиј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2"/>
      </w:tblGrid>
      <w:tr>
        <w:trPr/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ка о мерама/ врстама подршке у наставку образов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6:00Z</dcterms:created>
  <dc:creator>xxx</dc:creator>
  <dc:description/>
  <cp:keywords/>
  <dc:language>en-US</dc:language>
  <cp:lastModifiedBy>xxx</cp:lastModifiedBy>
  <dcterms:modified xsi:type="dcterms:W3CDTF">2021-12-28T07:38:00Z</dcterms:modified>
  <cp:revision>3</cp:revision>
  <dc:subject/>
  <dc:title>Праћење и вредновање ИОП-а</dc:title>
</cp:coreProperties>
</file>