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r-RS"/>
        </w:rPr>
        <w:t>Образац 3 - ПЛАН МЕРА ИНДИВИДУАЛИЗАЦИЈЕ</w:t>
      </w:r>
    </w:p>
    <w:tbl>
      <w:tblPr>
        <w:tblStyle w:val="TableGrid51"/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2383"/>
        <w:gridCol w:w="4202"/>
        <w:gridCol w:w="2175"/>
        <w:gridCol w:w="2029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608" w:type="dxa"/>
            <w:gridSpan w:val="5"/>
            <w:cnfStyle w:val="000000000100" w:firstRow="0" w:lastRow="0" w:firstColumn="0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Процена потреба за подршком</w:t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е/врста подршк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За које активности, односно предмете/области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Кратак опис мере/врсте подршке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Циљ пружања подршк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Реализује и прат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(ко, када)</w:t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8"/>
              <w:jc w:val="left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Прилагођавање метода, материјала и учила </w:t>
            </w:r>
          </w:p>
          <w:p>
            <w:pPr>
              <w:pStyle w:val="Normal"/>
              <w:widowControl/>
              <w:spacing w:lineRule="auto" w:line="240" w:before="0" w:after="0"/>
              <w:ind w:firstLine="8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(мере индивидуализације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Прилагођавање простора/услова у којима се активности односно учење одвиј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(нпр. отклањање физичких баријера, специфична организација и распоред активности и сл.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Прилагођавање начина праћења развоја детета, односно провере постигнућа и оцењивања ученик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Остале мере подрш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(уколико их има, навести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firstLine="397"/>
        <w:jc w:val="right"/>
        <w:rPr>
          <w:rFonts w:ascii="Times New Roman" w:hAnsi="Times New Roman" w:eastAsia="Calibri" w:cs="Times New Roman"/>
          <w:b/>
          <w:b/>
          <w:lang w:val="sr-R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1">
    <w:name w:val="Table Grid 51"/>
    <w:basedOn w:val="TableNormal"/>
    <w:semiHidden/>
    <w:unhideWhenUsed/>
    <w:rsid w:val="00a42537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a42537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1:00Z</dcterms:created>
  <dc:creator>Pedagog</dc:creator>
  <dc:description/>
  <dc:language>en-US</dc:language>
  <cp:lastModifiedBy>Pedagog</cp:lastModifiedBy>
  <dcterms:modified xsi:type="dcterms:W3CDTF">2021-10-07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