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ерсонализован програм наставе и учењ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4"/>
        <w:gridCol w:w="2058"/>
        <w:gridCol w:w="1743"/>
        <w:gridCol w:w="3284"/>
        <w:gridCol w:w="2343"/>
      </w:tblGrid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мет/облас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Циљ (очекивана промена)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но трајање: 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раци/Актив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есталост и трајање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ход/ очекивана промен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остварености исхода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8:00Z</dcterms:created>
  <dc:creator>xxx</dc:creator>
  <dc:description/>
  <cp:keywords/>
  <dc:language>en-US</dc:language>
  <cp:lastModifiedBy>xxx</cp:lastModifiedBy>
  <dcterms:modified xsi:type="dcterms:W3CDTF">2021-12-28T07:39:00Z</dcterms:modified>
  <cp:revision>13</cp:revision>
  <dc:subject/>
  <dc:title>Персонализован програм наставе и учења</dc:title>
</cp:coreProperties>
</file>