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85875" cy="1114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МЕТНИЧКА ШКОЛА, УЖ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 састанак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н _____________________________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ИСАК ПРИСУТНИХ</w:t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"/>
        <w:gridCol w:w="3935"/>
        <w:gridCol w:w="2493"/>
        <w:gridCol w:w="2493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Редни број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Име и презиме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Координатор/члан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Потпис</w:t>
            </w:r>
            <w:bookmarkStart w:id="0" w:name="_GoBack"/>
            <w:bookmarkEnd w:id="0"/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04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0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04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04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04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0:00Z</dcterms:created>
  <dc:creator>Windows User</dc:creator>
  <dc:description/>
  <dc:language>en-US</dc:language>
  <cp:lastModifiedBy>pc</cp:lastModifiedBy>
  <cp:lastPrinted>2024-04-26T09:26:00Z</cp:lastPrinted>
  <dcterms:modified xsi:type="dcterms:W3CDTF">2024-09-16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