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587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МЕТНИЧКА ШКОЛА, УЖИЦ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оводни 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_________ годин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/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ЗАПИСНИК СА САСТАНКА</w:t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тум, место и време одржавања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дни број састанка  (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 почетка школске године)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 и презиме председавајућег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 и презиме записничара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на и презимена одсутних чланова са клаузулом да ли је члан оправдано одсутан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на присутних лица који нису чланови актива/већа/тима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невни ред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еглед садржаја рада / дискусије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Закључци и мере које се предузимају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еме када је седница завршена: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едато директору дана: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атор актива/већа/т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вана Стамат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4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04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0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4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0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0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2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03:00Z</dcterms:created>
  <dc:creator>i</dc:creator>
  <dc:description/>
  <dc:language>en-US</dc:language>
  <cp:lastModifiedBy>pc</cp:lastModifiedBy>
  <dcterms:modified xsi:type="dcterms:W3CDTF">2024-09-16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