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40.15pt;width:117pt;height:101.45pt;mso-wrap-distance-right:0pt;mso-position-horizontal-relative:margin;mso-position-vertical-relative:text" filled="f" o:ole="">
            <v:imagedata r:id="rId3" o:title=""/>
          </v:shape>
          <o:OLEObject Type="Embed" ProgID="CorelDRAW.Graphic.13" ShapeID="ole_rId2" DrawAspect="Content" ObjectID="_208269607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УМЕТНИЧКА ШКОЛА  УЖИЦЕ</w:t>
      </w:r>
    </w:p>
    <w:p>
      <w:pPr>
        <w:pStyle w:val="Normal"/>
        <w:tabs>
          <w:tab w:val="clear" w:pos="720"/>
          <w:tab w:val="left" w:pos="24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ГОДИШЊИ ПЛАН РАДА НАСТАВНИКА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за школску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sr-Latn-RS"/>
        </w:rPr>
        <w:t>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</w:rPr>
        <w:t xml:space="preserve">  год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зиме и име наставник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авни 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ед/одељење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ни профил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ељни фонд часов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ишњи фонд часов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ишњи број часо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аве 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и програм наставе и учења предмета објављен је у „Службеном гласнику РС - Просветни гласник, број _______ од ______</w:t>
      </w:r>
    </w:p>
    <w:p>
      <w:pPr>
        <w:pStyle w:val="Normal"/>
        <w:spacing w:before="8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љеви учења наставног 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highlight w:val="lightGray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r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r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rsid w:val="00112d74"/>
    <w:pPr>
      <w:spacing w:lineRule="auto" w:line="276" w:before="0" w:after="200"/>
      <w:ind w:left="720" w:hanging="0"/>
      <w:contextualSpacing/>
    </w:pPr>
    <w:rPr>
      <w:rFonts w:eastAsia="" w:eastAsiaTheme="minorEastAsia"/>
      <w:lang w:val="sr-Latn-RS" w:eastAsia="sr-Latn-R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0Rp5DX1/Uo/G1n6OjEJtrBZ4IkQ==">CgMxLjA4AHIhMWhSVXY0WDZ1ZTVpamJuWjQ1bm9scnFES0p6WkZ1aGR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46:00Z</dcterms:created>
  <dc:creator>Windows User</dc:creator>
  <dc:description/>
  <dc:language>en-US</dc:language>
  <cp:lastModifiedBy>pc</cp:lastModifiedBy>
  <dcterms:modified xsi:type="dcterms:W3CDTF">2024-11-0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