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747000</wp:posOffset>
            </wp:positionH>
            <wp:positionV relativeFrom="paragraph">
              <wp:posOffset>6350</wp:posOffset>
            </wp:positionV>
            <wp:extent cx="876300" cy="758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>УМЕТНИЧКА ШКОЛА УЖИ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ЕРАТИВНИ ПЛАН РАДА НАСТАВНИ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ец: _______________   Година: 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предмета: __________________________________  Одељење: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ни фонд часова: 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2748"/>
        <w:gridCol w:w="957"/>
        <w:gridCol w:w="3187"/>
        <w:gridCol w:w="957"/>
        <w:gridCol w:w="2318"/>
        <w:gridCol w:w="2179"/>
      </w:tblGrid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наставне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Х</w:t>
            </w:r>
            <w:r>
              <w:rPr>
                <w:rFonts w:cs="Times New Roman" w:ascii="Times New Roman" w:hAnsi="Times New Roman"/>
                <w:b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>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бр. нас. ј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А ЈЕДИНИ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ИП ЧА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sr-RS"/>
              </w:rPr>
              <w:t>ЂУПРЕДМЕТНО ПОВЕЗИ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2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предаје:                                                                                                                                                                  Предметни наставник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3f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3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c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52ab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3f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3f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2f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DC833-C39A-4BF9-9B73-C0E76CFF3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4:00Z</dcterms:created>
  <dc:creator>Windows User</dc:creator>
  <dc:description/>
  <dc:language>en-US</dc:language>
  <cp:lastModifiedBy>pc</cp:lastModifiedBy>
  <dcterms:modified xsi:type="dcterms:W3CDTF">2024-11-08T08:4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