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2"/>
        <w:gridCol w:w="5553"/>
      </w:tblGrid>
      <w:tr>
        <w:trPr/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sr-RS" w:eastAsia="en-US" w:bidi="ar-SA"/>
              </w:rPr>
              <w:t>Предмет увида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sr-RS" w:eastAsia="en-US" w:bidi="ar-SA"/>
              </w:rPr>
              <w:t>Опис остварености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57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Подаци о ученицима и родитељима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а буду унете све информације и о ученицима и о оба родитељ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81735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За ученика: </w:t>
            </w:r>
            <w:r>
              <w:rPr>
                <w:rFonts w:eastAsia="Times New Roman" w:cs="Times New Roman" w:ascii="Times New Roman" w:hAnsi="Times New Roman"/>
                <w:bCs/>
                <w:color w:val="081735"/>
                <w:kern w:val="0"/>
                <w:sz w:val="24"/>
                <w:szCs w:val="24"/>
                <w:lang w:val="sr-RS" w:eastAsia="en-US" w:bidi="ar-SA"/>
              </w:rPr>
              <w:t>датум рођења, место рођења, адреса, ЈМБГ, ЈОБ, бр. из матичне књиг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81735"/>
                <w:kern w:val="0"/>
                <w:sz w:val="24"/>
                <w:szCs w:val="24"/>
                <w:lang w:val="sr-RS" w:eastAsia="en-US" w:bidi="ar-SA"/>
              </w:rPr>
              <w:t>За оба родитеља/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sr-RS" w:eastAsia="en-US" w:bidi="ar-SA"/>
              </w:rPr>
              <w:t>старатеља</w:t>
            </w:r>
            <w:r>
              <w:rPr>
                <w:rFonts w:eastAsia="Times New Roman" w:cs="Times New Roman" w:ascii="Times New Roman" w:hAnsi="Times New Roman"/>
                <w:bCs/>
                <w:color w:val="081735"/>
                <w:kern w:val="0"/>
                <w:sz w:val="24"/>
                <w:szCs w:val="24"/>
                <w:lang w:val="sr-RS" w:eastAsia="en-US" w:bidi="ar-SA"/>
              </w:rPr>
              <w:t>: име, адреса, телефон, имејл (информације о оба родитеља/старатеља се уносе у сваком случају онако како стоје у Изводу из матичне књиге рођених, уколико један од родитеља није уписан у Изводу из матичне књиге рођених не уноси се у дневник; уколико неко од родитеља нема број телефона или имејл то је ОК)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Изостанци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Да буду сви регулисани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Владање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Да буду унете две оцене – за свако тромесечје по једна, плус закључна оцена за крај првог, односно другог полугодиш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Опис уз оцену из владања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Похвале и мере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Да буду унете стимулативне, васпитне и васпитно-дисциплинске мере у складу са записником ОВ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Контакти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Да има минимум број телефона једног од родитеља, пожељно оба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Писане провере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Да буду унете и реализоване у складу са планом писаних провера, да буду оцењене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Уџбеници и друга литература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Да буде унета за све предмете у складу са усвојеним уџбеницима на стручним већима, за наставне предмете који немају уџбеничке јединице уноси се напомена о томе (нпр. „/“)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Записници са седница ОВ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Да буду унети и информативни у складу са планом рада одељењских већа и предложеним садржајем записника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Записници са родитељских састанака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Да буду унети и у складу са планом родитељских састанака, да се у записнику са првог састанка наведе ко је изабран као представник одељења у Савету родитеља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Појединачни доласци - индивидуални разговори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Да буду евидентирани (и разговори лично у школи и телефонски уколико их има)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Записници о активностима ученика у пројектима школе и локалне заједнице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Да буду унети и у складу са записницима ОВ и НВ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Записници одељењске заједнице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Да буду унети у складу са планом рада одељењске заједнице, да се у записнику са првог ЧОЗ-а наведе ко је изабран као представник одељења у Ученичком парламенту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Остварене посете, излети, екскурзије...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Да буду унети извештаји – не мешати са активностима ученика у пројектима школе и локалне заједнице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Распоред часова и његови анекси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Да буду унети сви распореди за текућу школску годину који су важили у било ком моменту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Распусти и празници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Да буду означени у складу са календаром о-в. рада и интерним договором о начину означавања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Број наставних дана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Да буде у складу са календаром о-в. рада.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Реализовани наставни часови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Број наставних часова који је реализован треба да буде у складу са прописаним Наставним планом и записником 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Навести само неодржане часове из обавезних наставних предмета – назив предмета и број неодржаних наставних часова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Тип часа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Треба да буде унет за све наставне часове – обавезна настава, допунска, додатна, секције, ЧОС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Преклапања уписаних наставних часова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Констатовати да ли их има – уколико их има навести из којих наставних премета и да ли је оправдано или не (нпр. уколико се преклапа час две секције, а различити ученици их похађају то је ОК и  то је потребно констатовати; ако се преклапа ЧОС или ЧОЗ и неки други час то није ОК и то треба констатовати)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Недељни преглед планираних и одржаних часова по предметима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Наставни часови треба да буду планирани у складу са календаром о-в. рада – тамо где су нереализовани остаје црвено, тамо где су надокнађени остаје зелено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Оцене – број и благовременост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Из свих наставних предмета ученици треба да буду оцењени у складу са Правилником о оцењицању ученика у средњем образовању и васпитању – један час седмично минимум 2 оцене по полугодишту, два и више часова седмично минимум 3 оцене по полугодишту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Оцене – образложење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Повратна информација уз оцену треба да постоји и буде заснована на знањима, вештинама и ставовима које су ученици стекли, саставни део повратне информације треба да буде препорука за даље напредовање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Активности – присуство и благовременост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Постоје или не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Активности – образложење</w:t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Повратна информација уз активности буде заснована на знањима, вештинама и ставовима које су ученици стекли, саставни део повратне информације треба да буде препорука за даље напредовање</w:t>
            </w:r>
          </w:p>
        </w:tc>
      </w:tr>
      <w:tr>
        <w:trPr/>
        <w:tc>
          <w:tcPr>
            <w:tcW w:w="1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sr-RS" w:eastAsia="en-US" w:bidi="ar-SA"/>
              </w:rPr>
              <w:t>Напомена: Потребно је да праћење напредовања ученика у потпуности буде засновано на важећем Правилнику о оцењивању ученика у средњој школи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78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628</Words>
  <Characters>3585</Characters>
  <CharactersWithSpaces>42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28:00Z</dcterms:created>
  <dc:creator>pc</dc:creator>
  <dc:description/>
  <dc:language>en-US</dc:language>
  <cp:lastModifiedBy>pc</cp:lastModifiedBy>
  <dcterms:modified xsi:type="dcterms:W3CDTF">2024-11-06T08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